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6</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3</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6</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6</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1603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3</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4.10%×33/365≈185.3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4.10%×5/365≈28.0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2-09-25T06:39:00Z</dcterms:modified>
  <cp:revision>84</cp:revision>
  <dc:subject/>
  <dc:title>中国建设银行“建行财富”债券类理财产品2011年第2期说明书</dc:title>
</cp:coreProperties>
</file>